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тарифов на плат-</w:t>
        <w:br/>
        <w:t>ные услуги, предоставляемые пот-</w:t>
        <w:br/>
        <w:t>ребителям  муниципальным  бюд-</w:t>
        <w:br/>
        <w:t>жетным учреждением дополнитель-</w:t>
        <w:br/>
        <w:t>ного образования «Дом юных нату-</w:t>
        <w:br/>
        <w:t>ралист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17 Федерального закона от 6 октября 2003 г.                   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 марта 2012 г. № 390 «О принятии Порядка принятия решения об установлении тарифов на услуги муниципальных предприятий и учреждений», в целях единого подхода в предоставлении потребителям платных услуг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прилагаемые тарифы на платные услуги, предоставляемые муниципальным бюджетным учреждением дополнительного образования «Дом юных натуралистов»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en-US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Cs w:val="28"/>
        </w:rPr>
      </w:pPr>
      <w:r>
        <w:rPr>
          <w:szCs w:val="28"/>
        </w:rPr>
        <w:t>от 29.08.2016 № 856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тные услуги, предоставляемые потребителям муниципальным бюджетным учреждением дополнительного образования «Дом юных натуралистов» (НДС не облагаютс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126"/>
        <w:gridCol w:w="1985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а за 1 ед. услуги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посещение Детского зоопарка: дети дошкольного возраста до 6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посещение Детского зоопарка: дети школьного возраста с 7 до 17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ое посещение Детского зоопарка: взрослые с 18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по Детскому зоопарку: дети до 17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по Детскому зоопарку: взрослые с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  <w:t>Рассылается: дело, Степановой М.Г., Отдел экономического развития, Управление образования, МКУ «Финансовый центр ОУ», МБУДО «Дом юных натуралистов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qFormat/>
    <w:rPr>
      <w:rFonts w:eastAsia="Calibri"/>
      <w:sz w:val="28"/>
      <w:szCs w:val="22"/>
      <w:lang w:val="ru-RU" w:bidi="ar-SA"/>
    </w:rPr>
  </w:style>
  <w:style w:type="character" w:styleId="61">
    <w:name w:val=" Знак Знак6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2:00Z</dcterms:created>
  <dc:creator>OVZIMINA</dc:creator>
  <dc:description/>
  <cp:keywords/>
  <dc:language>en-US</dc:language>
  <cp:lastModifiedBy>user</cp:lastModifiedBy>
  <cp:lastPrinted>2016-08-22T09:24:00Z</cp:lastPrinted>
  <dcterms:modified xsi:type="dcterms:W3CDTF">2016-08-30T02:52:00Z</dcterms:modified>
  <cp:revision>2</cp:revision>
  <dc:subject/>
  <dc:title>Об установлении тарифов на плат-</dc:title>
</cp:coreProperties>
</file>